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670</wp:posOffset>
                </wp:positionH>
                <wp:positionV relativeFrom="page">
                  <wp:posOffset>3793490</wp:posOffset>
                </wp:positionV>
                <wp:extent cx="133794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5670</wp:posOffset>
                </wp:positionH>
                <wp:positionV relativeFrom="page">
                  <wp:posOffset>5006340</wp:posOffset>
                </wp:positionV>
                <wp:extent cx="20008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22325</wp:posOffset>
                </wp:positionH>
                <wp:positionV relativeFrom="page">
                  <wp:posOffset>5171440</wp:posOffset>
                </wp:positionV>
                <wp:extent cx="4445" cy="0"/>
                <wp:effectExtent l="3175" t="2540" r="6303010" b="301117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0"/>
                          <a:chOff x="0" y="0"/>
                          <a:chExt cx="4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43244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07244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0"/>
                            <a:ext cx="377208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0" cy="38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960"/>
                            <a:ext cx="0" cy="38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3960"/>
                            <a:ext cx="0" cy="38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3960"/>
                            <a:ext cx="0" cy="383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32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1320"/>
                            <a:ext cx="143244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9132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91320"/>
                            <a:ext cx="107244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39132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39132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39132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91320"/>
                            <a:ext cx="6228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9132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39132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39132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391320"/>
                            <a:ext cx="6228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39132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39132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39132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39132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39132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4920"/>
                            <a:ext cx="0" cy="326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94920"/>
                            <a:ext cx="0" cy="326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394920"/>
                            <a:ext cx="0" cy="326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394920"/>
                            <a:ext cx="0" cy="326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394920"/>
                            <a:ext cx="0" cy="326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394920"/>
                            <a:ext cx="0" cy="326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394920"/>
                            <a:ext cx="0" cy="326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394920"/>
                            <a:ext cx="0" cy="326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394920"/>
                            <a:ext cx="0" cy="326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468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6480"/>
                            <a:ext cx="143244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2468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726480"/>
                            <a:ext cx="107244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72468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72648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72468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726480"/>
                            <a:ext cx="6228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72468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72648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72468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726480"/>
                            <a:ext cx="6228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72468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72648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72468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72648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72468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0080"/>
                            <a:ext cx="0" cy="3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730080"/>
                            <a:ext cx="0" cy="3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730080"/>
                            <a:ext cx="0" cy="3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730080"/>
                            <a:ext cx="0" cy="3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730080"/>
                            <a:ext cx="0" cy="3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730080"/>
                            <a:ext cx="0" cy="3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730080"/>
                            <a:ext cx="0" cy="3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730080"/>
                            <a:ext cx="0" cy="3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730080"/>
                            <a:ext cx="0" cy="3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83240"/>
                            <a:ext cx="143244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08324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083240"/>
                            <a:ext cx="107244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08072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08324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08072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083240"/>
                            <a:ext cx="6228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08072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08324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108072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1083240"/>
                            <a:ext cx="6228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108324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108324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108324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108324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108072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87200"/>
                            <a:ext cx="0" cy="3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087200"/>
                            <a:ext cx="0" cy="3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087200"/>
                            <a:ext cx="0" cy="3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087200"/>
                            <a:ext cx="0" cy="3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087200"/>
                            <a:ext cx="0" cy="3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1087200"/>
                            <a:ext cx="0" cy="3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1087200"/>
                            <a:ext cx="0" cy="3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1087200"/>
                            <a:ext cx="0" cy="3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1087200"/>
                            <a:ext cx="0" cy="348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360"/>
                            <a:ext cx="143244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44036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440360"/>
                            <a:ext cx="107244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44036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44036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44036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440360"/>
                            <a:ext cx="6228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44036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44036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144036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1440360"/>
                            <a:ext cx="6228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144036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144036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144036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144036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144036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3960"/>
                            <a:ext cx="0" cy="334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443960"/>
                            <a:ext cx="0" cy="334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443960"/>
                            <a:ext cx="0" cy="334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443960"/>
                            <a:ext cx="0" cy="334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443960"/>
                            <a:ext cx="0" cy="334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1443960"/>
                            <a:ext cx="0" cy="334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1443960"/>
                            <a:ext cx="0" cy="334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1443960"/>
                            <a:ext cx="0" cy="334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1443960"/>
                            <a:ext cx="0" cy="334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83080"/>
                            <a:ext cx="143244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78308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783080"/>
                            <a:ext cx="107244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78308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78308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78308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783080"/>
                            <a:ext cx="6228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78308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78308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178308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1783080"/>
                            <a:ext cx="6228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178308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178308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178308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178308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178308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87040"/>
                            <a:ext cx="0" cy="59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787040"/>
                            <a:ext cx="0" cy="59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787040"/>
                            <a:ext cx="0" cy="59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787040"/>
                            <a:ext cx="0" cy="59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787040"/>
                            <a:ext cx="0" cy="59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1787040"/>
                            <a:ext cx="0" cy="59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1787040"/>
                            <a:ext cx="0" cy="59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1787040"/>
                            <a:ext cx="0" cy="59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1787040"/>
                            <a:ext cx="0" cy="598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8680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89680"/>
                            <a:ext cx="143244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38680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389680"/>
                            <a:ext cx="107244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38680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238968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238680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389680"/>
                            <a:ext cx="6228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238680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38968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238680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2389680"/>
                            <a:ext cx="6228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238680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238968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238680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238968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238680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93280"/>
                            <a:ext cx="0" cy="29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393280"/>
                            <a:ext cx="0" cy="29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393280"/>
                            <a:ext cx="0" cy="29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2393280"/>
                            <a:ext cx="0" cy="29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2393280"/>
                            <a:ext cx="0" cy="29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2393280"/>
                            <a:ext cx="0" cy="29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2393280"/>
                            <a:ext cx="0" cy="29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2393280"/>
                            <a:ext cx="0" cy="29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2393280"/>
                            <a:ext cx="0" cy="299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9496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97480"/>
                            <a:ext cx="143244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69496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697480"/>
                            <a:ext cx="107244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69496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269748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269496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2697480"/>
                            <a:ext cx="6228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269496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69748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269496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2697480"/>
                            <a:ext cx="6228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269748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269748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269748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269748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269496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01440"/>
                            <a:ext cx="0" cy="30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420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420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06720"/>
                            <a:ext cx="143244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701440"/>
                            <a:ext cx="0" cy="30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00420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006720"/>
                            <a:ext cx="107244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2701440"/>
                            <a:ext cx="0" cy="30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300420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300672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2701440"/>
                            <a:ext cx="0" cy="30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300420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3006720"/>
                            <a:ext cx="6228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2701440"/>
                            <a:ext cx="0" cy="30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300420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300672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2701440"/>
                            <a:ext cx="0" cy="30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300420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3006720"/>
                            <a:ext cx="62280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2701440"/>
                            <a:ext cx="0" cy="30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300672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300672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2701440"/>
                            <a:ext cx="0" cy="30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3006720"/>
                            <a:ext cx="43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3006720"/>
                            <a:ext cx="621720" cy="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2701440"/>
                            <a:ext cx="0" cy="301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300420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3004200"/>
                            <a:ext cx="0" cy="4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4.75pt;margin-top:407.2pt;width:496.4pt;height:236.9pt" coordorigin="1295,8144" coordsize="9928,4738"/>
            </w:pict>
          </mc:Fallback>
        </mc:AlternateContent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2065</wp:posOffset>
            </wp:positionH>
            <wp:positionV relativeFrom="page">
              <wp:posOffset>0</wp:posOffset>
            </wp:positionV>
            <wp:extent cx="7548245" cy="1496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15670</wp:posOffset>
                </wp:positionH>
                <wp:positionV relativeFrom="page">
                  <wp:posOffset>1639570</wp:posOffset>
                </wp:positionV>
                <wp:extent cx="4886325" cy="4089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56"/>
                                <w:szCs w:val="5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  <w:t>RRI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56"/>
                                <w:szCs w:val="5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  <w:t>Hy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56"/>
                                <w:szCs w:val="5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  <w:t>auli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56"/>
                                <w:szCs w:val="5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56"/>
                                <w:szCs w:val="5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75pt;height:32.2pt;mso-wrap-distance-left:5.7pt;mso-wrap-distance-right:5.7pt;mso-wrap-distance-top:5.7pt;mso-wrap-distance-bottom:5.7pt;margin-top:129.1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56"/>
                          <w:szCs w:val="56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56"/>
                          <w:szCs w:val="5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56"/>
                          <w:szCs w:val="56"/>
                        </w:rPr>
                        <w:t>RRIS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56"/>
                          <w:szCs w:val="5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56"/>
                          <w:szCs w:val="5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56"/>
                          <w:szCs w:val="56"/>
                        </w:rPr>
                        <w:t>Hyd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56"/>
                          <w:szCs w:val="5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56"/>
                          <w:szCs w:val="56"/>
                        </w:rPr>
                        <w:t>aulic</w:t>
                      </w:r>
                      <w:r>
                        <w:rPr>
                          <w:rFonts w:ascii="Times New Roman" w:hAnsi="Times New Roman"/>
                          <w:spacing w:val="-1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56"/>
                          <w:szCs w:val="5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56"/>
                          <w:szCs w:val="56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spacing w:val="1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56"/>
                          <w:szCs w:val="5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56"/>
                          <w:szCs w:val="5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15670</wp:posOffset>
                </wp:positionH>
                <wp:positionV relativeFrom="page">
                  <wp:posOffset>2223135</wp:posOffset>
                </wp:positionV>
                <wp:extent cx="6105525" cy="15862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0"/>
                              <w:ind w:left="0" w:right="-2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ISON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y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aulic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il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W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là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dò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ản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ầu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ủ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y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ực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hố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ài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mòn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ất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lượ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g 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o,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4"/>
                                <w:szCs w:val="24"/>
                                <w:lang w:val="en-US"/>
                              </w:rPr>
                              <w:t>chứa từ 80%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ầ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4"/>
                                <w:szCs w:val="24"/>
                                <w:lang w:val="en-US"/>
                              </w:rPr>
                              <w:t xml:space="preserve">có nguồn gốc từ dầu mỏ được tinh chế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hất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hụ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đặ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biệt</w:t>
                            </w:r>
                            <w:r>
                              <w:rPr>
                                <w:rFonts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b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hữ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ô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ệ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ện đại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hất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ện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ều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2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ại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ho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ản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ẩm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h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ều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ưu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ểm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vượt</w:t>
                            </w:r>
                            <w:r>
                              <w:rPr>
                                <w:rFonts w:ascii="Times New Roman" w:hAnsi="Times New Roman"/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trội</w:t>
                            </w:r>
                            <w:r>
                              <w:rPr>
                                <w:rFonts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hư</w:t>
                            </w:r>
                            <w:r>
                              <w:rPr>
                                <w:rFonts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làm</w:t>
                            </w:r>
                            <w:r>
                              <w:rPr>
                                <w:rFonts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ệc được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dưới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ều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ện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ải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rọng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và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h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ệt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ộ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o,</w:t>
                            </w:r>
                            <w:r>
                              <w:rPr>
                                <w:rFonts w:ascii="Times New Roman" w:hAnsi="Times New Roman"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ả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ểu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sự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hóa,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h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ố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hình</w:t>
                            </w:r>
                            <w:r>
                              <w:rPr>
                                <w:rFonts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thành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ặn bám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tro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ệ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thố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ủ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lực,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é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ài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u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ổ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ọ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ủ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dầu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mà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ẫn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ảm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bảo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du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rì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áp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ất.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Đặc biệt,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thành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ần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phụ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ia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ó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bổ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ung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kẽm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iúp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ống</w:t>
                            </w:r>
                            <w:r>
                              <w:rPr>
                                <w:rFonts w:ascii="Times New Roman" w:hAnsi="Times New Roman"/>
                                <w:spacing w:val="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ại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ự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mài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mòn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iúp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ảo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ệ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ối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ưu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ho hệ thống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ủ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lự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Ưu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đ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ể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/Ứ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ụng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75pt;height:124.9pt;mso-wrap-distance-left:5.7pt;mso-wrap-distance-right:5.7pt;mso-wrap-distance-top:5.7pt;mso-wrap-distance-bottom:5.7pt;margin-top:175.0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0"/>
                        <w:ind w:left="0" w:right="-2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MO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RISON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Hy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raulic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Oil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AW</w:t>
                      </w:r>
                      <w:r>
                        <w:rPr>
                          <w:rFonts w:ascii="Times New Roman" w:hAnsi="Times New Roman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là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dò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ản</w:t>
                      </w:r>
                      <w:r>
                        <w:rPr>
                          <w:rFonts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ph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ẩ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ầu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ủ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y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lực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chố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ài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mòn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ất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lượ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g c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o,</w:t>
                      </w:r>
                      <w:r>
                        <w:rPr>
                          <w:rFonts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5"/>
                          <w:sz w:val="24"/>
                          <w:szCs w:val="24"/>
                          <w:lang w:val="en-US"/>
                        </w:rPr>
                        <w:t>chứa từ 80%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ầ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5"/>
                          <w:sz w:val="24"/>
                          <w:szCs w:val="24"/>
                          <w:lang w:val="en-US"/>
                        </w:rPr>
                        <w:t xml:space="preserve">có nguồn gốc từ dầu mỏ được tinh chế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chất</w:t>
                      </w:r>
                      <w:r>
                        <w:rPr>
                          <w:rFonts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hụ</w:t>
                      </w:r>
                      <w:r>
                        <w:rPr>
                          <w:rFonts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đặ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biệt</w:t>
                      </w:r>
                      <w:r>
                        <w:rPr>
                          <w:rFonts w:ascii="Times New Roman" w:hAnsi="Times New Roman"/>
                          <w:spacing w:val="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b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hữ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ng</w:t>
                      </w:r>
                      <w:r>
                        <w:rPr>
                          <w:rFonts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cô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ệ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ện đại</w:t>
                      </w:r>
                      <w:r>
                        <w:rPr>
                          <w:rFonts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nhất</w:t>
                      </w:r>
                      <w:r>
                        <w:rPr>
                          <w:rFonts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ện</w:t>
                      </w:r>
                      <w:r>
                        <w:rPr>
                          <w:rFonts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ều</w:t>
                      </w:r>
                      <w:r>
                        <w:rPr>
                          <w:rFonts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2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ại</w:t>
                      </w:r>
                      <w:r>
                        <w:rPr>
                          <w:rFonts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cho</w:t>
                      </w:r>
                      <w:r>
                        <w:rPr>
                          <w:rFonts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ản</w:t>
                      </w:r>
                      <w:r>
                        <w:rPr>
                          <w:rFonts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ẩm</w:t>
                      </w:r>
                      <w:r>
                        <w:rPr>
                          <w:rFonts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nh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ều</w:t>
                      </w:r>
                      <w:r>
                        <w:rPr>
                          <w:rFonts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ưu</w:t>
                      </w:r>
                      <w:r>
                        <w:rPr>
                          <w:rFonts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ểm</w:t>
                      </w:r>
                      <w:r>
                        <w:rPr>
                          <w:rFonts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vượt</w:t>
                      </w:r>
                      <w:r>
                        <w:rPr>
                          <w:rFonts w:ascii="Times New Roman" w:hAnsi="Times New Roman"/>
                          <w:spacing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trội</w:t>
                      </w:r>
                      <w:r>
                        <w:rPr>
                          <w:rFonts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như</w:t>
                      </w:r>
                      <w:r>
                        <w:rPr>
                          <w:rFonts w:ascii="Times New Roman" w:hAnsi="Times New Roman"/>
                          <w:spacing w:val="2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làm</w:t>
                      </w:r>
                      <w:r>
                        <w:rPr>
                          <w:rFonts w:ascii="Times New Roman" w:hAnsi="Times New Roman"/>
                          <w:spacing w:val="2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ệc được</w:t>
                      </w:r>
                      <w:r>
                        <w:rPr>
                          <w:rFonts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dưới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ều</w:t>
                      </w:r>
                      <w:r>
                        <w:rPr>
                          <w:rFonts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ện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ải</w:t>
                      </w:r>
                      <w:r>
                        <w:rPr>
                          <w:rFonts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rọng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và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nh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ệt</w:t>
                      </w:r>
                      <w:r>
                        <w:rPr>
                          <w:rFonts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ộ</w:t>
                      </w:r>
                      <w:r>
                        <w:rPr>
                          <w:rFonts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o,</w:t>
                      </w:r>
                      <w:r>
                        <w:rPr>
                          <w:rFonts w:ascii="Times New Roman" w:hAnsi="Times New Roman"/>
                          <w:spacing w:val="1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ả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th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ểu</w:t>
                      </w:r>
                      <w:r>
                        <w:rPr>
                          <w:rFonts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sự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hóa,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ch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ố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ng</w:t>
                      </w:r>
                      <w:r>
                        <w:rPr>
                          <w:rFonts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hình</w:t>
                      </w:r>
                      <w:r>
                        <w:rPr>
                          <w:rFonts w:ascii="Times New Roman" w:hAnsi="Times New Roman"/>
                          <w:spacing w:val="1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thành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cặn bám</w:t>
                      </w:r>
                      <w:r>
                        <w:rPr>
                          <w:rFonts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tro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ệ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thố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ủ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lực,</w:t>
                      </w:r>
                      <w:r>
                        <w:rPr>
                          <w:rFonts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é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ài</w:t>
                      </w:r>
                      <w:r>
                        <w:rPr>
                          <w:rFonts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tu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ổi</w:t>
                      </w:r>
                      <w:r>
                        <w:rPr>
                          <w:rFonts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ọ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ủ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dầu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mà</w:t>
                      </w:r>
                      <w:r>
                        <w:rPr>
                          <w:rFonts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ẫn</w:t>
                      </w:r>
                      <w:r>
                        <w:rPr>
                          <w:rFonts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ảm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bảo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du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rì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áp</w:t>
                      </w:r>
                      <w:r>
                        <w:rPr>
                          <w:rFonts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ất.</w:t>
                      </w:r>
                      <w:r>
                        <w:rPr>
                          <w:rFonts w:ascii="Times New Roman" w:hAnsi="Times New Roman"/>
                          <w:spacing w:val="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Đặc biệt,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thành</w:t>
                      </w:r>
                      <w:r>
                        <w:rPr>
                          <w:rFonts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ần</w:t>
                      </w:r>
                      <w:r>
                        <w:rPr>
                          <w:rFonts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phụ</w:t>
                      </w:r>
                      <w:r>
                        <w:rPr>
                          <w:rFonts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ia</w:t>
                      </w:r>
                      <w:r>
                        <w:rPr>
                          <w:rFonts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có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bổ</w:t>
                      </w:r>
                      <w:r>
                        <w:rPr>
                          <w:rFonts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ung</w:t>
                      </w:r>
                      <w:r>
                        <w:rPr>
                          <w:rFonts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kẽm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iúp</w:t>
                      </w:r>
                      <w:r>
                        <w:rPr>
                          <w:rFonts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ống</w:t>
                      </w:r>
                      <w:r>
                        <w:rPr>
                          <w:rFonts w:ascii="Times New Roman" w:hAnsi="Times New Roman"/>
                          <w:spacing w:val="1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ại</w:t>
                      </w:r>
                      <w:r>
                        <w:rPr>
                          <w:rFonts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ự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mài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mòn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iúp</w:t>
                      </w:r>
                      <w:r>
                        <w:rPr>
                          <w:rFonts w:ascii="Times New Roman" w:hAnsi="Times New Roman"/>
                          <w:spacing w:val="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ảo</w:t>
                      </w:r>
                      <w:r>
                        <w:rPr>
                          <w:rFonts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ệ</w:t>
                      </w:r>
                      <w:r>
                        <w:rPr>
                          <w:rFonts w:ascii="Times New Roman" w:hAnsi="Times New Roman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ối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ưu</w:t>
                      </w:r>
                      <w:r>
                        <w:rPr>
                          <w:rFonts w:ascii="Times New Roman" w:hAnsi="Times New Roman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cho hệ thống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th</w:t>
                      </w:r>
                      <w:r>
                        <w:rPr>
                          <w:rFonts w:ascii="Times New Roman" w:hAnsi="Times New Roman"/>
                          <w:spacing w:val="4"/>
                          <w:sz w:val="24"/>
                          <w:szCs w:val="24"/>
                        </w:rPr>
                        <w:t>ủ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lự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Ưu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đi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ể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/Ứ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ụng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372870</wp:posOffset>
                </wp:positionH>
                <wp:positionV relativeFrom="page">
                  <wp:posOffset>3835400</wp:posOffset>
                </wp:positionV>
                <wp:extent cx="2256790" cy="1752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 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hệ thố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ủ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lực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ông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hiệ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pt;height:13.8pt;mso-wrap-distance-left:5.7pt;mso-wrap-distance-right:5.7pt;mso-wrap-distance-top:5.7pt;mso-wrap-distance-bottom:5.7pt;margin-top:302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 C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á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hệ thố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th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ủ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lực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ông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hiệ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372870</wp:posOffset>
                </wp:positionH>
                <wp:positionV relativeFrom="page">
                  <wp:posOffset>4037965</wp:posOffset>
                </wp:positionV>
                <wp:extent cx="2739390" cy="1752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 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ết bị th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ủ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ự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c 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ây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dự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à lưu độ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pt;height:13.8pt;mso-wrap-distance-left:5.7pt;mso-wrap-distance-right:5.7pt;mso-wrap-distance-top:5.7pt;mso-wrap-distance-bottom:5.7pt;margin-top:317.95pt;mso-position-vertical-relative:page;margin-left:10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 C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á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th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ết bị th</w:t>
                      </w:r>
                      <w:r>
                        <w:rPr>
                          <w:rFonts w:ascii="Times New Roman" w:hAnsi="Times New Roman"/>
                          <w:spacing w:val="3"/>
                          <w:sz w:val="24"/>
                          <w:szCs w:val="24"/>
                        </w:rPr>
                        <w:t>ủ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ự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c 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ây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dự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à lưu độ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915670</wp:posOffset>
                </wp:positionH>
                <wp:positionV relativeFrom="page">
                  <wp:posOffset>4239260</wp:posOffset>
                </wp:positionV>
                <wp:extent cx="4390390" cy="81089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3" w:before="0" w:after="0"/>
                              <w:ind w:left="72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 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hệ thố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ủ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lực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ó bơm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piston, bánh r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g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ặ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ánh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gạ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t. - 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hệ thố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h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ră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g k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í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8" w:before="0" w:after="0"/>
                              <w:ind w:left="0" w:right="1941" w:firstLine="707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thố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bô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trơn t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ần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hoàn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ô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hiệp 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ả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ô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ả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hông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ố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ỹ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ật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7pt;height:63.85pt;mso-wrap-distance-left:5.7pt;mso-wrap-distance-right:5.7pt;mso-wrap-distance-top:5.7pt;mso-wrap-distance-bottom:5.7pt;margin-top:333.8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3" w:before="0" w:after="0"/>
                        <w:ind w:left="72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 C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á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hệ thố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th</w:t>
                      </w:r>
                      <w:r>
                        <w:rPr>
                          <w:rFonts w:ascii="Times New Roman" w:hAnsi="Times New Roman"/>
                          <w:spacing w:val="5"/>
                          <w:sz w:val="24"/>
                          <w:szCs w:val="24"/>
                        </w:rPr>
                        <w:t>ủ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lực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ó bơm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piston, bánh r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ng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ặc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ánh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gạ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t. - C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á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hệ thố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á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nh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ră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g k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í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n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78" w:before="0" w:after="0"/>
                        <w:ind w:left="0" w:right="1941" w:firstLine="707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ệ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thố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bô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trơn t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ần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hoàn 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ô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hiệp .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Bả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ô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ả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thông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ố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ỹ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th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ật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159510</wp:posOffset>
                </wp:positionH>
                <wp:positionV relativeFrom="page">
                  <wp:posOffset>5273675</wp:posOffset>
                </wp:positionV>
                <wp:extent cx="770255" cy="17526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ên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hỉ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ê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13.8pt;mso-wrap-distance-left:5.7pt;mso-wrap-distance-right:5.7pt;mso-wrap-distance-top:5.7pt;mso-wrap-distance-bottom:5.7pt;margin-top:415.25pt;mso-position-vertical-relative:page;margin-left: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Tên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chỉ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ti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ê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975225</wp:posOffset>
                </wp:positionH>
                <wp:positionV relativeFrom="page">
                  <wp:posOffset>5273675</wp:posOffset>
                </wp:positionV>
                <wp:extent cx="519430" cy="17526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Kế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3.8pt;mso-wrap-distance-left:5.7pt;mso-wrap-distance-right:5.7pt;mso-wrap-distance-top:5.7pt;mso-wrap-distance-bottom:5.7pt;margin-top:415.25pt;mso-position-vertical-relative:page;margin-left:3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Kế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885190</wp:posOffset>
                </wp:positionH>
                <wp:positionV relativeFrom="page">
                  <wp:posOffset>5645785</wp:posOffset>
                </wp:positionV>
                <wp:extent cx="749300" cy="16827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0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ấp độ nhớ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3.25pt;mso-wrap-distance-left:5.7pt;mso-wrap-distance-right:5.7pt;mso-wrap-distance-top:5.7pt;mso-wrap-distance-bottom:5.7pt;margin-top:444.55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30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Cấp độ nhớ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25370</wp:posOffset>
                </wp:positionH>
                <wp:positionV relativeFrom="page">
                  <wp:posOffset>5197475</wp:posOffset>
                </wp:positionV>
                <wp:extent cx="1410970" cy="6191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52" w:before="0" w:after="0"/>
                              <w:ind w:left="52" w:right="7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ương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áp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h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2" w:leader="none"/>
                              </w:tabs>
                              <w:bidi w:val="0"/>
                              <w:spacing w:lineRule="auto" w:line="230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position w:val="12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48.75pt;mso-wrap-distance-left:5.7pt;mso-wrap-distance-right:5.7pt;mso-wrap-distance-top:5.7pt;mso-wrap-distance-bottom:5.7pt;margin-top:409.25pt;mso-position-vertical-relative:page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52" w:before="0" w:after="0"/>
                        <w:ind w:left="52" w:right="719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hương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áp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th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2" w:leader="none"/>
                        </w:tabs>
                        <w:bidi w:val="0"/>
                        <w:spacing w:lineRule="auto" w:line="230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imes New Roman" w:hAnsi="Times New Roman"/>
                          <w:position w:val="12"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213225</wp:posOffset>
                </wp:positionH>
                <wp:positionV relativeFrom="page">
                  <wp:posOffset>5568315</wp:posOffset>
                </wp:positionV>
                <wp:extent cx="2580005" cy="17018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27" w:leader="none"/>
                                <w:tab w:val="left" w:pos="1718" w:leader="none"/>
                                <w:tab w:val="left" w:pos="2712" w:leader="none"/>
                                <w:tab w:val="left" w:pos="3703" w:leader="none"/>
                              </w:tabs>
                              <w:bidi w:val="0"/>
                              <w:spacing w:lineRule="auto" w:line="230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32</w:t>
                              <w:tab/>
                              <w:t>46</w:t>
                              <w:tab/>
                              <w:t>68</w:t>
                              <w:tab/>
                              <w:t>100</w:t>
                              <w:tab/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15pt;height:13.4pt;mso-wrap-distance-left:5.7pt;mso-wrap-distance-right:5.7pt;mso-wrap-distance-top:5.7pt;mso-wrap-distance-bottom:5.7pt;margin-top:438.45pt;mso-position-vertical-relative:page;margin-left:3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27" w:leader="none"/>
                          <w:tab w:val="left" w:pos="1718" w:leader="none"/>
                          <w:tab w:val="left" w:pos="2712" w:leader="none"/>
                          <w:tab w:val="left" w:pos="3703" w:leader="none"/>
                        </w:tabs>
                        <w:bidi w:val="0"/>
                        <w:spacing w:lineRule="auto" w:line="230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32</w:t>
                        <w:tab/>
                        <w:t>46</w:t>
                        <w:tab/>
                        <w:t>68</w:t>
                        <w:tab/>
                        <w:t>100</w:t>
                        <w:tab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325370</wp:posOffset>
                </wp:positionH>
                <wp:positionV relativeFrom="page">
                  <wp:posOffset>5991860</wp:posOffset>
                </wp:positionV>
                <wp:extent cx="913765" cy="17526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ASTM D 4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95pt;height:13.8pt;mso-wrap-distance-left:5.7pt;mso-wrap-distance-right:5.7pt;mso-wrap-distance-top:5.7pt;mso-wrap-distance-bottom:5.7pt;margin-top:471.8pt;mso-position-vertical-relative:page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ASTM D 4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484880</wp:posOffset>
                </wp:positionH>
                <wp:positionV relativeFrom="page">
                  <wp:posOffset>5991860</wp:posOffset>
                </wp:positionV>
                <wp:extent cx="972185" cy="17526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0.854</w:t>
                              <w:tab/>
                              <w:t>0.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3.8pt;mso-wrap-distance-left:5.7pt;mso-wrap-distance-right:5.7pt;mso-wrap-distance-top:5.7pt;mso-wrap-distance-bottom:5.7pt;margin-top:471.8pt;mso-position-vertical-relative:page;margin-left:2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0.854</w:t>
                        <w:tab/>
                        <w:t>0.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745355</wp:posOffset>
                </wp:positionH>
                <wp:positionV relativeFrom="page">
                  <wp:posOffset>5991860</wp:posOffset>
                </wp:positionV>
                <wp:extent cx="972185" cy="17526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0.878</w:t>
                              <w:tab/>
                              <w:t>0.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3.8pt;mso-wrap-distance-left:5.7pt;mso-wrap-distance-right:5.7pt;mso-wrap-distance-top:5.7pt;mso-wrap-distance-bottom:5.7pt;margin-top:471.8pt;mso-position-vertical-relative:page;margin-left:3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0.878</w:t>
                        <w:tab/>
                        <w:t>0.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005830</wp:posOffset>
                </wp:positionH>
                <wp:positionV relativeFrom="page">
                  <wp:posOffset>5953760</wp:posOffset>
                </wp:positionV>
                <wp:extent cx="972185" cy="21907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0.888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position w:val="6"/>
                                <w:sz w:val="24"/>
                                <w:szCs w:val="24"/>
                              </w:rPr>
                              <w:t>0.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17.25pt;mso-wrap-distance-left:5.7pt;mso-wrap-distance-right:5.7pt;mso-wrap-distance-top:5.7pt;mso-wrap-distance-bottom:5.7pt;margin-top:468.8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0.888</w:t>
                        <w:tab/>
                      </w:r>
                      <w:r>
                        <w:rPr>
                          <w:rFonts w:ascii="Times New Roman" w:hAnsi="Times New Roman"/>
                          <w:position w:val="6"/>
                          <w:sz w:val="24"/>
                          <w:szCs w:val="24"/>
                        </w:rPr>
                        <w:t>0.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325370</wp:posOffset>
                </wp:positionH>
                <wp:positionV relativeFrom="page">
                  <wp:posOffset>6348095</wp:posOffset>
                </wp:positionV>
                <wp:extent cx="761365" cy="17526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ASTM D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3.8pt;mso-wrap-distance-left:5.7pt;mso-wrap-distance-right:5.7pt;mso-wrap-distance-top:5.7pt;mso-wrap-distance-bottom:5.7pt;margin-top:499.85pt;mso-position-vertical-relative:page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ASTM D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541395</wp:posOffset>
                </wp:positionH>
                <wp:positionV relativeFrom="page">
                  <wp:posOffset>6348095</wp:posOffset>
                </wp:positionV>
                <wp:extent cx="857885" cy="17526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210</w:t>
                              <w:tab/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3.8pt;mso-wrap-distance-left:5.7pt;mso-wrap-distance-right:5.7pt;mso-wrap-distance-top:5.7pt;mso-wrap-distance-bottom:5.7pt;margin-top:499.85pt;mso-position-vertical-relative:page;margin-left:2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210</w:t>
                        <w:tab/>
                        <w:t>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801870</wp:posOffset>
                </wp:positionH>
                <wp:positionV relativeFrom="page">
                  <wp:posOffset>6348095</wp:posOffset>
                </wp:positionV>
                <wp:extent cx="859155" cy="17526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</w:tabs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222</w:t>
                              <w:tab/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3.8pt;mso-wrap-distance-left:5.7pt;mso-wrap-distance-right:5.7pt;mso-wrap-distance-top:5.7pt;mso-wrap-distance-bottom:5.7pt;margin-top:499.85pt;mso-position-vertical-relative:page;margin-left:3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</w:tabs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222</w:t>
                        <w:tab/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061710</wp:posOffset>
                </wp:positionH>
                <wp:positionV relativeFrom="page">
                  <wp:posOffset>6309995</wp:posOffset>
                </wp:positionV>
                <wp:extent cx="857885" cy="21907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23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position w:val="6"/>
                                <w:sz w:val="24"/>
                                <w:szCs w:val="24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7.25pt;mso-wrap-distance-left:5.7pt;mso-wrap-distance-right:5.7pt;mso-wrap-distance-top:5.7pt;mso-wrap-distance-bottom:5.7pt;margin-top:496.85pt;mso-position-vertical-relative:page;margin-left:4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230</w:t>
                        <w:tab/>
                      </w:r>
                      <w:r>
                        <w:rPr>
                          <w:rFonts w:ascii="Times New Roman" w:hAnsi="Times New Roman"/>
                          <w:position w:val="6"/>
                          <w:sz w:val="24"/>
                          <w:szCs w:val="24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885190</wp:posOffset>
                </wp:positionH>
                <wp:positionV relativeFrom="page">
                  <wp:posOffset>5903595</wp:posOffset>
                </wp:positionV>
                <wp:extent cx="1236980" cy="105346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2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Trọng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lượ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g r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ê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g ở 15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°</w:t>
                            </w:r>
                            <w:r>
                              <w:rPr>
                                <w:rFonts w:cs="Arial"/>
                                <w:spacing w:val="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2" w:before="0" w:after="0"/>
                              <w:ind w:left="0" w:right="5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hi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độ chớp ch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y cố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ở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1"/>
                              </w:rPr>
                              <w:t>°</w:t>
                            </w:r>
                            <w:r>
                              <w:rPr>
                                <w:rFonts w:cs="Aria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42" w:before="0" w:after="0"/>
                              <w:ind w:left="0" w:right="122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Nhiệ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độ đông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đ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ặc </w:t>
                            </w:r>
                            <w:r>
                              <w:rPr>
                                <w:rFonts w:cs="Arial"/>
                              </w:rPr>
                              <w:t>°</w:t>
                            </w:r>
                            <w:r>
                              <w:rPr>
                                <w:rFonts w:cs="Arial"/>
                                <w:spacing w:val="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82.95pt;mso-wrap-distance-left:5.7pt;mso-wrap-distance-right:5.7pt;mso-wrap-distance-top:5.7pt;mso-wrap-distance-bottom:5.7pt;margin-top:464.85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42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Trọng</w:t>
                      </w:r>
                      <w:r>
                        <w:rPr>
                          <w:rFonts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lượ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g ri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ê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g ở 15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°</w:t>
                      </w:r>
                      <w:r>
                        <w:rPr>
                          <w:rFonts w:cs="Arial"/>
                          <w:spacing w:val="1"/>
                        </w:rPr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42" w:before="0" w:after="0"/>
                        <w:ind w:left="0" w:right="5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Nhiệ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độ chớp ch</w:t>
                      </w:r>
                      <w:r>
                        <w:rPr>
                          <w:rFonts w:ascii="Times New Roman" w:hAnsi="Times New Roman"/>
                          <w:spacing w:val="2"/>
                          <w:sz w:val="24"/>
                          <w:szCs w:val="24"/>
                        </w:rPr>
                        <w:t>á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y cốc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ở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pacing w:val="1"/>
                        </w:rPr>
                        <w:t>°</w:t>
                      </w:r>
                      <w:r>
                        <w:rPr>
                          <w:rFonts w:cs="Arial"/>
                        </w:rPr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42" w:before="0" w:after="0"/>
                        <w:ind w:left="0" w:right="122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Nhiệ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độ đông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>đ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ặc </w:t>
                      </w:r>
                      <w:r>
                        <w:rPr>
                          <w:rFonts w:cs="Arial"/>
                        </w:rPr>
                        <w:t>°</w:t>
                      </w:r>
                      <w:r>
                        <w:rPr>
                          <w:rFonts w:cs="Arial"/>
                          <w:spacing w:val="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325370</wp:posOffset>
                </wp:positionH>
                <wp:positionV relativeFrom="page">
                  <wp:posOffset>6697345</wp:posOffset>
                </wp:positionV>
                <wp:extent cx="761365" cy="17526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ASTM D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13.8pt;mso-wrap-distance-left:5.7pt;mso-wrap-distance-right:5.7pt;mso-wrap-distance-top:5.7pt;mso-wrap-distance-bottom:5.7pt;margin-top:527.35pt;mso-position-vertical-relative:page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ASTM D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554730</wp:posOffset>
                </wp:positionH>
                <wp:positionV relativeFrom="page">
                  <wp:posOffset>6697345</wp:posOffset>
                </wp:positionV>
                <wp:extent cx="831850" cy="17526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33</w:t>
                              <w:tab/>
                              <w:t>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3.8pt;mso-wrap-distance-left:5.7pt;mso-wrap-distance-right:5.7pt;mso-wrap-distance-top:5.7pt;mso-wrap-distance-bottom:5.7pt;margin-top:527.35pt;mso-position-vertical-relative:page;margin-left:2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33</w:t>
                        <w:tab/>
                        <w:t>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815205</wp:posOffset>
                </wp:positionH>
                <wp:positionV relativeFrom="page">
                  <wp:posOffset>6697345</wp:posOffset>
                </wp:positionV>
                <wp:extent cx="831850" cy="17526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30</w:t>
                              <w:tab/>
                              <w:t>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3.8pt;mso-wrap-distance-left:5.7pt;mso-wrap-distance-right:5.7pt;mso-wrap-distance-top:5.7pt;mso-wrap-distance-bottom:5.7pt;margin-top:527.3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30</w:t>
                        <w:tab/>
                        <w:t>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075680</wp:posOffset>
                </wp:positionH>
                <wp:positionV relativeFrom="page">
                  <wp:posOffset>6652895</wp:posOffset>
                </wp:positionV>
                <wp:extent cx="831850" cy="22606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-24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position w:val="7"/>
                                <w:sz w:val="24"/>
                                <w:szCs w:val="24"/>
                              </w:rPr>
                              <w:t>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17.8pt;mso-wrap-distance-left:5.7pt;mso-wrap-distance-right:5.7pt;mso-wrap-distance-top:5.7pt;mso-wrap-distance-bottom:5.7pt;margin-top:523.8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-24</w:t>
                        <w:tab/>
                      </w:r>
                      <w:r>
                        <w:rPr>
                          <w:rFonts w:ascii="Times New Roman" w:hAnsi="Times New Roman"/>
                          <w:position w:val="7"/>
                          <w:sz w:val="24"/>
                          <w:szCs w:val="24"/>
                        </w:rPr>
                        <w:t>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885190</wp:posOffset>
                </wp:positionH>
                <wp:positionV relativeFrom="page">
                  <wp:posOffset>6995795</wp:posOffset>
                </wp:positionV>
                <wp:extent cx="1217295" cy="57785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Độ nhớt động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học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ở 40 </w:t>
                            </w:r>
                            <w:r>
                              <w:rPr>
                                <w:rFonts w:cs="Arial"/>
                              </w:rPr>
                              <w:t>°</w:t>
                            </w:r>
                            <w:r>
                              <w:rPr>
                                <w:rFonts w:cs="Arial"/>
                                <w:spacing w:val="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100 </w:t>
                            </w:r>
                            <w:r>
                              <w:rPr>
                                <w:rFonts w:cs="Arial"/>
                              </w:rPr>
                              <w:t>°</w:t>
                            </w:r>
                            <w:r>
                              <w:rPr>
                                <w:rFonts w:cs="Arial"/>
                                <w:spacing w:val="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45.5pt;mso-wrap-distance-left:5.7pt;mso-wrap-distance-right:5.7pt;mso-wrap-distance-top:5.7pt;mso-wrap-distance-bottom:5.7pt;margin-top:550.85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Độ nhớt động</w:t>
                      </w:r>
                      <w:r>
                        <w:rPr>
                          <w:rFonts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học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ở 40 </w:t>
                      </w:r>
                      <w:r>
                        <w:rPr>
                          <w:rFonts w:cs="Arial"/>
                        </w:rPr>
                        <w:t>°</w:t>
                      </w:r>
                      <w:r>
                        <w:rPr>
                          <w:rFonts w:cs="Arial"/>
                          <w:spacing w:val="1"/>
                        </w:rPr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100 </w:t>
                      </w:r>
                      <w:r>
                        <w:rPr>
                          <w:rFonts w:cs="Arial"/>
                        </w:rPr>
                        <w:t>°</w:t>
                      </w:r>
                      <w:r>
                        <w:rPr>
                          <w:rFonts w:cs="Arial"/>
                          <w:spacing w:val="1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325370</wp:posOffset>
                </wp:positionH>
                <wp:positionV relativeFrom="page">
                  <wp:posOffset>7171055</wp:posOffset>
                </wp:positionV>
                <wp:extent cx="837565" cy="37655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-2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ASTM D 445 ASTM D 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5pt;height:29.65pt;mso-wrap-distance-left:5.7pt;mso-wrap-distance-right:5.7pt;mso-wrap-distance-top:5.7pt;mso-wrap-distance-bottom:5.7pt;margin-top:564.65pt;mso-position-vertical-relative:page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-20" w:right="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ASTM D 445 ASTM D 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522980</wp:posOffset>
                </wp:positionH>
                <wp:positionV relativeFrom="page">
                  <wp:posOffset>7084695</wp:posOffset>
                </wp:positionV>
                <wp:extent cx="895985" cy="37655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22.1</w:t>
                              <w:tab/>
                              <w:t xml:space="preserve">32.0 4.45          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9.65pt;mso-wrap-distance-left:5.7pt;mso-wrap-distance-right:5.7pt;mso-wrap-distance-top:5.7pt;mso-wrap-distance-bottom:5.7pt;margin-top:557.85pt;mso-position-vertical-relative:page;margin-left:2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22.1</w:t>
                        <w:tab/>
                        <w:t xml:space="preserve">32.0 4.45          </w:t>
                      </w:r>
                      <w:r>
                        <w:rPr>
                          <w:rFonts w:ascii="Times New Roman" w:hAnsi="Times New Roman"/>
                          <w:spacing w:val="-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5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783455</wp:posOffset>
                </wp:positionH>
                <wp:positionV relativeFrom="page">
                  <wp:posOffset>7084695</wp:posOffset>
                </wp:positionV>
                <wp:extent cx="974725" cy="37655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6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46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.2 6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29.65pt;mso-wrap-distance-left:5.7pt;mso-wrap-distance-right:5.7pt;mso-wrap-distance-top:5.7pt;mso-wrap-distance-bottom:5.7pt;margin-top:557.85pt;mso-position-vertical-relative:page;margin-left:3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6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46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/>
                          <w:spacing w:val="-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.2 6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en-US"/>
                        </w:rPr>
                        <w:t>96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/>
                          <w:spacing w:val="-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en-US"/>
                        </w:rPr>
                        <w:t>9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043930</wp:posOffset>
                </wp:positionH>
                <wp:positionV relativeFrom="page">
                  <wp:posOffset>7081520</wp:posOffset>
                </wp:positionV>
                <wp:extent cx="895985" cy="3517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5" w:before="0" w:after="0"/>
                              <w:ind w:left="-1" w:right="-5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100 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7.7pt;mso-wrap-distance-left:5.7pt;mso-wrap-distance-right:5.7pt;mso-wrap-distance-top:5.7pt;mso-wrap-distance-bottom:5.7pt;margin-top:557.6pt;mso-position-vertical-relative:page;margin-left:4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35" w:before="0" w:after="0"/>
                        <w:ind w:left="-1" w:right="-58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100        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en-US"/>
                        </w:rPr>
                        <w:t>150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en-US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/>
                          <w:spacing w:val="-2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en-US"/>
                        </w:rPr>
                        <w:t>15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885190</wp:posOffset>
                </wp:positionH>
                <wp:positionV relativeFrom="page">
                  <wp:posOffset>7630160</wp:posOffset>
                </wp:positionV>
                <wp:extent cx="898525" cy="17526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hỉ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số độ nhớ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13.8pt;mso-wrap-distance-left:5.7pt;mso-wrap-distance-right:5.7pt;mso-wrap-distance-top:5.7pt;mso-wrap-distance-bottom:5.7pt;margin-top:600.8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Chỉ</w:t>
                      </w:r>
                      <w:r>
                        <w:rPr>
                          <w:rFonts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số độ nhớ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325370</wp:posOffset>
                </wp:positionH>
                <wp:positionV relativeFrom="page">
                  <wp:posOffset>7630160</wp:posOffset>
                </wp:positionV>
                <wp:extent cx="913765" cy="17526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ASTM D 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95pt;height:13.8pt;mso-wrap-distance-left:5.7pt;mso-wrap-distance-right:5.7pt;mso-wrap-distance-top:5.7pt;mso-wrap-distance-bottom:5.7pt;margin-top:600.8pt;mso-position-vertical-relative:page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ASTM D 2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541395</wp:posOffset>
                </wp:positionH>
                <wp:positionV relativeFrom="page">
                  <wp:posOffset>7630160</wp:posOffset>
                </wp:positionV>
                <wp:extent cx="916940" cy="1752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12</w:t>
                              <w:tab/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3.8pt;mso-wrap-distance-left:5.7pt;mso-wrap-distance-right:5.7pt;mso-wrap-distance-top:5.7pt;mso-wrap-distance-bottom:5.7pt;margin-top:600.8pt;mso-position-vertical-relative:page;margin-left:2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112</w:t>
                        <w:tab/>
                        <w:t>10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4801870</wp:posOffset>
                </wp:positionH>
                <wp:positionV relativeFrom="page">
                  <wp:posOffset>7630160</wp:posOffset>
                </wp:positionV>
                <wp:extent cx="859155" cy="17526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</w:tabs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ab/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3.8pt;mso-wrap-distance-left:5.7pt;mso-wrap-distance-right:5.7pt;mso-wrap-distance-top:5.7pt;mso-wrap-distance-bottom:5.7pt;margin-top:600.8pt;mso-position-vertical-relative:page;margin-left:3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</w:tabs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ab/>
                        <w:t>10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099810</wp:posOffset>
                </wp:positionH>
                <wp:positionV relativeFrom="page">
                  <wp:posOffset>7567295</wp:posOffset>
                </wp:positionV>
                <wp:extent cx="391795" cy="23812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before="0" w:after="0"/>
                              <w:ind w:left="0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0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position w:val="1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8.75pt;mso-wrap-distance-left:5.7pt;mso-wrap-distance-right:5.7pt;mso-wrap-distance-top:5.7pt;mso-wrap-distance-bottom:5.7pt;margin-top:595.85pt;mso-position-vertical-relative:page;margin-left:4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before="0" w:after="0"/>
                        <w:ind w:left="0" w:right="-20" w:hanging="0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en-US"/>
                        </w:rPr>
                        <w:t>110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imes New Roman" w:hAnsi="Times New Roman"/>
                          <w:position w:val="10"/>
                          <w:sz w:val="24"/>
                          <w:szCs w:val="24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885190</wp:posOffset>
                </wp:positionH>
                <wp:positionV relativeFrom="page">
                  <wp:posOffset>7938135</wp:posOffset>
                </wp:positionV>
                <wp:extent cx="510540" cy="16827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0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Màu s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ắ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3.25pt;mso-wrap-distance-left:5.7pt;mso-wrap-distance-right:5.7pt;mso-wrap-distance-top:5.7pt;mso-wrap-distance-bottom:5.7pt;margin-top:625.05pt;mso-position-vertical-relative:page;margin-left: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30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Màu s</w:t>
                      </w:r>
                      <w:r>
                        <w:rPr>
                          <w:rFonts w:ascii="Times New Roman" w:hAnsi="Times New Roman"/>
                          <w:spacing w:val="-1"/>
                          <w:sz w:val="24"/>
                          <w:szCs w:val="24"/>
                        </w:rPr>
                        <w:t>ắ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325370</wp:posOffset>
                </wp:positionH>
                <wp:positionV relativeFrom="page">
                  <wp:posOffset>7938135</wp:posOffset>
                </wp:positionV>
                <wp:extent cx="913765" cy="16827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30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ASTM D 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95pt;height:13.25pt;mso-wrap-distance-left:5.7pt;mso-wrap-distance-right:5.7pt;mso-wrap-distance-top:5.7pt;mso-wrap-distance-bottom:5.7pt;margin-top:625.05pt;mso-position-vertical-relative:page;margin-left:1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30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ASTM D 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516630</wp:posOffset>
                </wp:positionH>
                <wp:positionV relativeFrom="page">
                  <wp:posOffset>7940675</wp:posOffset>
                </wp:positionV>
                <wp:extent cx="906780" cy="16827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lineRule="auto" w:line="230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&lt;1.0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&lt;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pt;height:13.25pt;mso-wrap-distance-left:5.7pt;mso-wrap-distance-right:5.7pt;mso-wrap-distance-top:5.7pt;mso-wrap-distance-bottom:5.7pt;margin-top:625.25pt;mso-position-vertical-relative:page;margin-left:2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lineRule="auto" w:line="230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&lt;1.0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&lt;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779010</wp:posOffset>
                </wp:positionH>
                <wp:positionV relativeFrom="page">
                  <wp:posOffset>7938135</wp:posOffset>
                </wp:positionV>
                <wp:extent cx="904875" cy="16827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lineRule="auto" w:line="230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&lt;1.0</w:t>
                              <w:tab/>
                              <w:t>&lt;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25pt;mso-wrap-distance-left:5.7pt;mso-wrap-distance-right:5.7pt;mso-wrap-distance-top:5.7pt;mso-wrap-distance-bottom:5.7pt;margin-top:625.05pt;mso-position-vertical-relative:page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lineRule="auto" w:line="230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&lt;1.0</w:t>
                        <w:tab/>
                        <w:t>&lt;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038850</wp:posOffset>
                </wp:positionH>
                <wp:positionV relativeFrom="page">
                  <wp:posOffset>7938135</wp:posOffset>
                </wp:positionV>
                <wp:extent cx="389890" cy="1714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lineRule="auto" w:line="230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&lt;1.0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3.5pt;mso-wrap-distance-left:5.7pt;mso-wrap-distance-right:5.7pt;mso-wrap-distance-top:5.7pt;mso-wrap-distance-bottom:5.7pt;margin-top:625.05pt;mso-position-vertical-relative:page;margin-left:4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lineRule="auto" w:line="230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&lt;1.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915670</wp:posOffset>
                </wp:positionH>
                <wp:positionV relativeFrom="page">
                  <wp:posOffset>8180070</wp:posOffset>
                </wp:positionV>
                <wp:extent cx="1522730" cy="17081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De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HF-0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HF-1 , H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13.45pt;mso-wrap-distance-left:5.7pt;mso-wrap-distance-right:5.7pt;mso-wrap-distance-top:5.7pt;mso-wrap-distance-bottom:5.7pt;margin-top:644.1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-2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pacing w:val="1"/>
                        </w:rPr>
                        <w:t>Den</w:t>
                      </w:r>
                      <w:r>
                        <w:rPr>
                          <w:rFonts w:cs="Calibri" w:ascii="Calibri" w:hAnsi="Calibri"/>
                        </w:rPr>
                        <w:t>i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>s</w:t>
                      </w:r>
                      <w:r>
                        <w:rPr>
                          <w:rFonts w:cs="Calibri" w:ascii="Calibri" w:hAnsi="Calibri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spacing w:val="1"/>
                        </w:rPr>
                        <w:t>n</w:t>
                      </w:r>
                      <w:r>
                        <w:rPr>
                          <w:rFonts w:cs="Calibri" w:ascii="Calibri" w:hAnsi="Calibri"/>
                        </w:rPr>
                        <w:t xml:space="preserve"> HF-0</w:t>
                      </w:r>
                      <w:r>
                        <w:rPr>
                          <w:rFonts w:cs="Calibri" w:ascii="Calibri" w:hAnsi="Calibri"/>
                          <w:spacing w:val="1"/>
                        </w:rPr>
                        <w:t>,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HF-1 , H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>F</w:t>
                      </w:r>
                      <w:r>
                        <w:rPr>
                          <w:rFonts w:cs="Calibri" w:ascii="Calibri" w:hAnsi="Calibri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915670</wp:posOffset>
                </wp:positionH>
                <wp:positionV relativeFrom="page">
                  <wp:posOffset>8376285</wp:posOffset>
                </wp:positionV>
                <wp:extent cx="3542665" cy="1960245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3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*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Jef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ry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>8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7 ;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F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spacing w:val="2"/>
                              </w:rPr>
                              <w:t>M</w:t>
                            </w:r>
                            <w:r>
                              <w:rPr>
                                <w:rFonts w:cs="Cambria" w:ascii="Times New Roman" w:hAnsi="Times New Roman"/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1C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 xml:space="preserve"> 1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227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3 ;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 xml:space="preserve">US 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mbria" w:ascii="Times New Roman" w:hAnsi="Times New Roman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l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 xml:space="preserve"> 1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 xml:space="preserve">27 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36 *C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 xml:space="preserve">ncinnati 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chi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 xml:space="preserve">e 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-68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Cambria" w:ascii="Times New Roman" w:hAnsi="Times New Roman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SO 32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)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 xml:space="preserve">; 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70 (ISO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46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>)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; P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>6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9 (ISO 68) *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>51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524, P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rt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3" w:before="0" w:after="0"/>
                              <w:ind w:left="0" w:right="2995" w:hanging="0"/>
                              <w:rPr/>
                            </w:pPr>
                            <w:r>
                              <w:rPr>
                                <w:rFonts w:cs="Cambria" w:ascii="Times New Roman" w:hAnsi="Times New Roman"/>
                              </w:rPr>
                              <w:t>*B</w:t>
                            </w:r>
                            <w:r>
                              <w:rPr>
                                <w:rFonts w:cs="Cambria" w:ascii="Times New Roman" w:hAnsi="Times New Roman"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ch, Varia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b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le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va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pu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p *Vic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spacing w:val="2"/>
                              </w:rPr>
                              <w:t>M</w:t>
                            </w:r>
                            <w:r>
                              <w:rPr>
                                <w:rFonts w:cs="Cambria" w:ascii="Times New Roman" w:hAnsi="Times New Roman"/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259</w:t>
                            </w:r>
                            <w:r>
                              <w:rPr>
                                <w:rFonts w:cs="Cambria" w:ascii="Times New Roman" w:hAnsi="Times New Roman"/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-S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;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Cambria" w:ascii="Times New Roman" w:hAnsi="Times New Roman"/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286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S *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ee N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se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0-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3" w:before="0" w:after="0"/>
                              <w:ind w:left="0" w:right="1683" w:hanging="0"/>
                              <w:rPr/>
                            </w:pPr>
                            <w:r>
                              <w:rPr>
                                <w:rFonts w:cs="Cambria" w:ascii="Times New Roman" w:hAnsi="Times New Roman"/>
                              </w:rPr>
                              <w:t>*G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ral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 xml:space="preserve"> M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LH</w:t>
                            </w:r>
                            <w:r>
                              <w:rPr>
                                <w:rFonts w:cs="Cambria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>0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4-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1 ;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 xml:space="preserve"> L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H 0</w:t>
                            </w:r>
                            <w:r>
                              <w:rPr>
                                <w:rFonts w:cs="Cambria" w:ascii="Times New Roman" w:hAnsi="Times New Roman"/>
                                <w:spacing w:val="2"/>
                              </w:rPr>
                              <w:t>6</w:t>
                            </w:r>
                            <w:r>
                              <w:rPr>
                                <w:rFonts w:cs="Cambria" w:ascii="Times New Roman" w:hAnsi="Times New Roman"/>
                                <w:spacing w:val="-2"/>
                              </w:rPr>
                              <w:t>-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; L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Cambria" w:ascii="Times New Roman" w:hAnsi="Times New Roman"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1 *B.F.Go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dr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0"/>
                              <w:ind w:left="0" w:right="4147" w:hanging="0"/>
                              <w:rPr/>
                            </w:pPr>
                            <w:r>
                              <w:rPr>
                                <w:rFonts w:cs="Cambria" w:ascii="Times New Roman" w:hAnsi="Times New Roman"/>
                              </w:rPr>
                              <w:t>*Sa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u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 xml:space="preserve">er 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anfo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s *R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ex</w:t>
                            </w:r>
                            <w:r>
                              <w:rPr>
                                <w:rFonts w:cs="Cambria" w:ascii="Times New Roman" w:hAnsi="Times New Roman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Cambria" w:ascii="Times New Roman" w:hAnsi="Times New Roman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mbria" w:ascii="Times New Roman" w:hAnsi="Times New Roman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5pt;height:154.35pt;mso-wrap-distance-left:5.7pt;mso-wrap-distance-right:5.7pt;mso-wrap-distance-top:5.7pt;mso-wrap-distance-bottom:5.7pt;margin-top:659.55pt;mso-position-vertical-relative:page;margin-left: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3" w:before="0" w:after="0"/>
                        <w:ind w:left="0" w:right="-2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*</w:t>
                      </w:r>
                      <w:r>
                        <w:rPr>
                          <w:rFonts w:cs="Cambria" w:ascii="Times New Roman" w:hAnsi="Times New Roman"/>
                        </w:rPr>
                        <w:t>Jef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f</w:t>
                      </w:r>
                      <w:r>
                        <w:rPr>
                          <w:rFonts w:cs="Cambria" w:ascii="Times New Roman" w:hAnsi="Times New Roman"/>
                        </w:rPr>
                        <w:t>ry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Cambria" w:ascii="Times New Roman" w:hAnsi="Times New Roman"/>
                          <w:spacing w:val="-2"/>
                        </w:rPr>
                        <w:t>N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o</w:t>
                      </w:r>
                      <w:r>
                        <w:rPr>
                          <w:rFonts w:cs="Cambria" w:ascii="Times New Roman" w:hAnsi="Times New Roman"/>
                        </w:rPr>
                        <w:t>.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>8</w:t>
                      </w:r>
                      <w:r>
                        <w:rPr>
                          <w:rFonts w:cs="Cambria" w:ascii="Times New Roman" w:hAnsi="Times New Roman"/>
                        </w:rPr>
                        <w:t>7 ;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Cambria" w:ascii="Times New Roman" w:hAnsi="Times New Roman"/>
                        </w:rPr>
                        <w:t>F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o</w:t>
                      </w:r>
                      <w:r>
                        <w:rPr>
                          <w:rFonts w:cs="Cambria" w:ascii="Times New Roman" w:hAnsi="Times New Roman"/>
                        </w:rPr>
                        <w:t>r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Cambria" w:ascii="Times New Roman" w:hAnsi="Times New Roman"/>
                          <w:spacing w:val="2"/>
                        </w:rPr>
                        <w:t>M</w:t>
                      </w:r>
                      <w:r>
                        <w:rPr>
                          <w:rFonts w:cs="Cambria" w:ascii="Times New Roman" w:hAnsi="Times New Roman"/>
                          <w:spacing w:val="-2"/>
                        </w:rPr>
                        <w:t>-</w:t>
                      </w:r>
                      <w:r>
                        <w:rPr>
                          <w:rFonts w:cs="Cambria" w:ascii="Times New Roman" w:hAnsi="Times New Roman"/>
                        </w:rPr>
                        <w:t>6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1C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 xml:space="preserve"> 1</w:t>
                      </w:r>
                      <w:r>
                        <w:rPr>
                          <w:rFonts w:cs="Cambria" w:ascii="Times New Roman" w:hAnsi="Times New Roman"/>
                        </w:rPr>
                        <w:t>227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>1</w:t>
                      </w:r>
                      <w:r>
                        <w:rPr>
                          <w:rFonts w:cs="Cambria" w:ascii="Times New Roman" w:hAnsi="Times New Roman"/>
                        </w:rPr>
                        <w:t>3 ;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Cambria" w:ascii="Times New Roman" w:hAnsi="Times New Roman"/>
                        </w:rPr>
                        <w:t xml:space="preserve">US 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S</w:t>
                      </w:r>
                      <w:r>
                        <w:rPr>
                          <w:rFonts w:cs="Cambria" w:ascii="Times New Roman" w:hAnsi="Times New Roman"/>
                          <w:spacing w:val="-2"/>
                        </w:rPr>
                        <w:t>t</w:t>
                      </w:r>
                      <w:r>
                        <w:rPr>
                          <w:rFonts w:cs="Cambria" w:ascii="Times New Roman" w:hAnsi="Times New Roman"/>
                        </w:rPr>
                        <w:t>e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e</w:t>
                      </w:r>
                      <w:r>
                        <w:rPr>
                          <w:rFonts w:cs="Cambria" w:ascii="Times New Roman" w:hAnsi="Times New Roman"/>
                        </w:rPr>
                        <w:t>l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 xml:space="preserve"> 1</w:t>
                      </w:r>
                      <w:r>
                        <w:rPr>
                          <w:rFonts w:cs="Cambria" w:ascii="Times New Roman" w:hAnsi="Times New Roman"/>
                        </w:rPr>
                        <w:t xml:space="preserve">27 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1</w:t>
                      </w:r>
                      <w:r>
                        <w:rPr>
                          <w:rFonts w:cs="Cambria" w:ascii="Times New Roman" w:hAnsi="Times New Roman"/>
                        </w:rPr>
                        <w:t>36 *C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i</w:t>
                      </w:r>
                      <w:r>
                        <w:rPr>
                          <w:rFonts w:cs="Cambria" w:ascii="Times New Roman" w:hAnsi="Times New Roman"/>
                        </w:rPr>
                        <w:t xml:space="preserve">ncinnati 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M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>a</w:t>
                      </w:r>
                      <w:r>
                        <w:rPr>
                          <w:rFonts w:cs="Cambria" w:ascii="Times New Roman" w:hAnsi="Times New Roman"/>
                        </w:rPr>
                        <w:t>chi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>n</w:t>
                      </w:r>
                      <w:r>
                        <w:rPr>
                          <w:rFonts w:cs="Cambria" w:ascii="Times New Roman" w:hAnsi="Times New Roman"/>
                        </w:rPr>
                        <w:t xml:space="preserve">e 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P</w:t>
                      </w:r>
                      <w:r>
                        <w:rPr>
                          <w:rFonts w:cs="Cambria" w:ascii="Times New Roman" w:hAnsi="Times New Roman"/>
                        </w:rPr>
                        <w:t>-68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Cambria" w:ascii="Times New Roman" w:hAnsi="Times New Roman"/>
                        </w:rPr>
                        <w:t>(</w:t>
                      </w:r>
                      <w:r>
                        <w:rPr>
                          <w:rFonts w:cs="Cambria" w:ascii="Times New Roman" w:hAnsi="Times New Roman"/>
                          <w:spacing w:val="-2"/>
                        </w:rPr>
                        <w:t>I</w:t>
                      </w:r>
                      <w:r>
                        <w:rPr>
                          <w:rFonts w:cs="Cambria" w:ascii="Times New Roman" w:hAnsi="Times New Roman"/>
                        </w:rPr>
                        <w:t>SO 32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)</w:t>
                      </w:r>
                      <w:r>
                        <w:rPr>
                          <w:rFonts w:cs="Cambria" w:ascii="Times New Roman" w:hAnsi="Times New Roman"/>
                        </w:rPr>
                        <w:t xml:space="preserve">; 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P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>-</w:t>
                      </w:r>
                      <w:r>
                        <w:rPr>
                          <w:rFonts w:cs="Cambria" w:ascii="Times New Roman" w:hAnsi="Times New Roman"/>
                        </w:rPr>
                        <w:t>70 (ISO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Cambria" w:ascii="Times New Roman" w:hAnsi="Times New Roman"/>
                        </w:rPr>
                        <w:t>46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>)</w:t>
                      </w:r>
                      <w:r>
                        <w:rPr>
                          <w:rFonts w:cs="Cambria" w:ascii="Times New Roman" w:hAnsi="Times New Roman"/>
                        </w:rPr>
                        <w:t>; P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-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>6</w:t>
                      </w:r>
                      <w:r>
                        <w:rPr>
                          <w:rFonts w:cs="Cambria" w:ascii="Times New Roman" w:hAnsi="Times New Roman"/>
                        </w:rPr>
                        <w:t>9 (ISO 68) *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D</w:t>
                      </w:r>
                      <w:r>
                        <w:rPr>
                          <w:rFonts w:cs="Cambria" w:ascii="Times New Roman" w:hAnsi="Times New Roman"/>
                        </w:rPr>
                        <w:t>I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N</w:t>
                      </w:r>
                      <w:r>
                        <w:rPr>
                          <w:rFonts w:cs="Cambria" w:ascii="Times New Roman" w:hAnsi="Times New Roman"/>
                        </w:rPr>
                        <w:t xml:space="preserve"> 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>51</w:t>
                      </w:r>
                      <w:r>
                        <w:rPr>
                          <w:rFonts w:cs="Cambria" w:ascii="Times New Roman" w:hAnsi="Times New Roman"/>
                        </w:rPr>
                        <w:t>524, P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a</w:t>
                      </w:r>
                      <w:r>
                        <w:rPr>
                          <w:rFonts w:cs="Cambria" w:ascii="Times New Roman" w:hAnsi="Times New Roman"/>
                        </w:rPr>
                        <w:t>rt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Cambria" w:ascii="Times New Roman" w:hAnsi="Times New Roman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73" w:before="0" w:after="0"/>
                        <w:ind w:left="0" w:right="2995" w:hanging="0"/>
                        <w:rPr/>
                      </w:pPr>
                      <w:r>
                        <w:rPr>
                          <w:rFonts w:cs="Cambria" w:ascii="Times New Roman" w:hAnsi="Times New Roman"/>
                        </w:rPr>
                        <w:t>*B</w:t>
                      </w:r>
                      <w:r>
                        <w:rPr>
                          <w:rFonts w:cs="Cambria" w:ascii="Times New Roman" w:hAnsi="Times New Roman"/>
                          <w:spacing w:val="2"/>
                        </w:rPr>
                        <w:t>o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>s</w:t>
                      </w:r>
                      <w:r>
                        <w:rPr>
                          <w:rFonts w:cs="Cambria" w:ascii="Times New Roman" w:hAnsi="Times New Roman"/>
                        </w:rPr>
                        <w:t>ch, Varia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b</w:t>
                      </w:r>
                      <w:r>
                        <w:rPr>
                          <w:rFonts w:cs="Cambria" w:ascii="Times New Roman" w:hAnsi="Times New Roman"/>
                        </w:rPr>
                        <w:t>le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Cambria" w:ascii="Times New Roman" w:hAnsi="Times New Roman"/>
                        </w:rPr>
                        <w:t>va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n</w:t>
                      </w:r>
                      <w:r>
                        <w:rPr>
                          <w:rFonts w:cs="Cambria" w:ascii="Times New Roman" w:hAnsi="Times New Roman"/>
                        </w:rPr>
                        <w:t>e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Cambria" w:ascii="Times New Roman" w:hAnsi="Times New Roman"/>
                        </w:rPr>
                        <w:t>pu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>m</w:t>
                      </w:r>
                      <w:r>
                        <w:rPr>
                          <w:rFonts w:cs="Cambria" w:ascii="Times New Roman" w:hAnsi="Times New Roman"/>
                        </w:rPr>
                        <w:t>p *Vic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k</w:t>
                      </w:r>
                      <w:r>
                        <w:rPr>
                          <w:rFonts w:cs="Cambria" w:ascii="Times New Roman" w:hAnsi="Times New Roman"/>
                        </w:rPr>
                        <w:t>e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r</w:t>
                      </w:r>
                      <w:r>
                        <w:rPr>
                          <w:rFonts w:cs="Cambria" w:ascii="Times New Roman" w:hAnsi="Times New Roman"/>
                        </w:rPr>
                        <w:t>s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Cambria" w:ascii="Times New Roman" w:hAnsi="Times New Roman"/>
                          <w:spacing w:val="2"/>
                        </w:rPr>
                        <w:t>M</w:t>
                      </w:r>
                      <w:r>
                        <w:rPr>
                          <w:rFonts w:cs="Cambria" w:ascii="Times New Roman" w:hAnsi="Times New Roman"/>
                          <w:spacing w:val="-2"/>
                        </w:rPr>
                        <w:t>-</w:t>
                      </w:r>
                      <w:r>
                        <w:rPr>
                          <w:rFonts w:cs="Cambria" w:ascii="Times New Roman" w:hAnsi="Times New Roman"/>
                        </w:rPr>
                        <w:t>259</w:t>
                      </w:r>
                      <w:r>
                        <w:rPr>
                          <w:rFonts w:cs="Cambria" w:ascii="Times New Roman" w:hAnsi="Times New Roman"/>
                          <w:spacing w:val="2"/>
                        </w:rPr>
                        <w:t>0</w:t>
                      </w:r>
                      <w:r>
                        <w:rPr>
                          <w:rFonts w:cs="Cambria" w:ascii="Times New Roman" w:hAnsi="Times New Roman"/>
                        </w:rPr>
                        <w:t>-S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Cambria" w:ascii="Times New Roman" w:hAnsi="Times New Roman"/>
                        </w:rPr>
                        <w:t>;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Cambria" w:ascii="Times New Roman" w:hAnsi="Times New Roman"/>
                        </w:rPr>
                        <w:t>I</w:t>
                      </w:r>
                      <w:r>
                        <w:rPr>
                          <w:rFonts w:cs="Cambria" w:ascii="Times New Roman" w:hAnsi="Times New Roman"/>
                          <w:spacing w:val="-2"/>
                        </w:rPr>
                        <w:t>-</w:t>
                      </w:r>
                      <w:r>
                        <w:rPr>
                          <w:rFonts w:cs="Cambria" w:ascii="Times New Roman" w:hAnsi="Times New Roman"/>
                        </w:rPr>
                        <w:t>286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-</w:t>
                      </w:r>
                      <w:r>
                        <w:rPr>
                          <w:rFonts w:cs="Cambria" w:ascii="Times New Roman" w:hAnsi="Times New Roman"/>
                        </w:rPr>
                        <w:t>S *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L</w:t>
                      </w:r>
                      <w:r>
                        <w:rPr>
                          <w:rFonts w:cs="Cambria" w:ascii="Times New Roman" w:hAnsi="Times New Roman"/>
                        </w:rPr>
                        <w:t>ee N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o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>r</w:t>
                      </w:r>
                      <w:r>
                        <w:rPr>
                          <w:rFonts w:cs="Cambria" w:ascii="Times New Roman" w:hAnsi="Times New Roman"/>
                        </w:rPr>
                        <w:t>se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Cambria" w:ascii="Times New Roman" w:hAnsi="Times New Roman"/>
                        </w:rPr>
                        <w:t>10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0-</w:t>
                      </w:r>
                      <w:r>
                        <w:rPr>
                          <w:rFonts w:cs="Cambria" w:ascii="Times New Roman" w:hAnsi="Times New Roman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73" w:before="0" w:after="0"/>
                        <w:ind w:left="0" w:right="1683" w:hanging="0"/>
                        <w:rPr/>
                      </w:pPr>
                      <w:r>
                        <w:rPr>
                          <w:rFonts w:cs="Cambria" w:ascii="Times New Roman" w:hAnsi="Times New Roman"/>
                        </w:rPr>
                        <w:t>*G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e</w:t>
                      </w:r>
                      <w:r>
                        <w:rPr>
                          <w:rFonts w:cs="Cambria" w:ascii="Times New Roman" w:hAnsi="Times New Roman"/>
                        </w:rPr>
                        <w:t>n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e</w:t>
                      </w:r>
                      <w:r>
                        <w:rPr>
                          <w:rFonts w:cs="Cambria" w:ascii="Times New Roman" w:hAnsi="Times New Roman"/>
                        </w:rPr>
                        <w:t>ral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 xml:space="preserve"> M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o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>t</w:t>
                      </w:r>
                      <w:r>
                        <w:rPr>
                          <w:rFonts w:cs="Cambria" w:ascii="Times New Roman" w:hAnsi="Times New Roman"/>
                        </w:rPr>
                        <w:t>o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r</w:t>
                      </w:r>
                      <w:r>
                        <w:rPr>
                          <w:rFonts w:cs="Cambria" w:ascii="Times New Roman" w:hAnsi="Times New Roman"/>
                        </w:rPr>
                        <w:t xml:space="preserve"> 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LH</w:t>
                      </w:r>
                      <w:r>
                        <w:rPr>
                          <w:rFonts w:cs="Cambria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>0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4-</w:t>
                      </w:r>
                      <w:r>
                        <w:rPr>
                          <w:rFonts w:cs="Cambria" w:ascii="Times New Roman" w:hAnsi="Times New Roman"/>
                        </w:rPr>
                        <w:t>1 ;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 xml:space="preserve"> L</w:t>
                      </w:r>
                      <w:r>
                        <w:rPr>
                          <w:rFonts w:cs="Cambria" w:ascii="Times New Roman" w:hAnsi="Times New Roman"/>
                        </w:rPr>
                        <w:t>H 0</w:t>
                      </w:r>
                      <w:r>
                        <w:rPr>
                          <w:rFonts w:cs="Cambria" w:ascii="Times New Roman" w:hAnsi="Times New Roman"/>
                          <w:spacing w:val="2"/>
                        </w:rPr>
                        <w:t>6</w:t>
                      </w:r>
                      <w:r>
                        <w:rPr>
                          <w:rFonts w:cs="Cambria" w:ascii="Times New Roman" w:hAnsi="Times New Roman"/>
                          <w:spacing w:val="-2"/>
                        </w:rPr>
                        <w:t>-</w:t>
                      </w:r>
                      <w:r>
                        <w:rPr>
                          <w:rFonts w:cs="Cambria" w:ascii="Times New Roman" w:hAnsi="Times New Roman"/>
                        </w:rPr>
                        <w:t>1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>
                          <w:rFonts w:cs="Cambria" w:ascii="Times New Roman" w:hAnsi="Times New Roman"/>
                        </w:rPr>
                        <w:t>; L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H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 xml:space="preserve"> </w:t>
                      </w:r>
                      <w:r>
                        <w:rPr>
                          <w:rFonts w:cs="Cambria" w:ascii="Times New Roman" w:hAnsi="Times New Roman"/>
                        </w:rPr>
                        <w:t>1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5</w:t>
                      </w:r>
                      <w:r>
                        <w:rPr>
                          <w:rFonts w:cs="Cambria" w:ascii="Times New Roman" w:hAnsi="Times New Roman"/>
                          <w:spacing w:val="-1"/>
                        </w:rPr>
                        <w:t>-</w:t>
                      </w:r>
                      <w:r>
                        <w:rPr>
                          <w:rFonts w:cs="Cambria" w:ascii="Times New Roman" w:hAnsi="Times New Roman"/>
                        </w:rPr>
                        <w:t>1 *B.F.Go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o</w:t>
                      </w:r>
                      <w:r>
                        <w:rPr>
                          <w:rFonts w:cs="Cambria" w:ascii="Times New Roman" w:hAnsi="Times New Roman"/>
                        </w:rPr>
                        <w:t>dric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0"/>
                        <w:ind w:left="0" w:right="4147" w:hanging="0"/>
                        <w:rPr/>
                      </w:pPr>
                      <w:r>
                        <w:rPr>
                          <w:rFonts w:cs="Cambria" w:ascii="Times New Roman" w:hAnsi="Times New Roman"/>
                        </w:rPr>
                        <w:t>*Sa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u</w:t>
                      </w:r>
                      <w:r>
                        <w:rPr>
                          <w:rFonts w:cs="Cambria" w:ascii="Times New Roman" w:hAnsi="Times New Roman"/>
                        </w:rPr>
                        <w:t xml:space="preserve">er 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D</w:t>
                      </w:r>
                      <w:r>
                        <w:rPr>
                          <w:rFonts w:cs="Cambria" w:ascii="Times New Roman" w:hAnsi="Times New Roman"/>
                        </w:rPr>
                        <w:t>anfo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s</w:t>
                      </w:r>
                      <w:r>
                        <w:rPr>
                          <w:rFonts w:cs="Cambria" w:ascii="Times New Roman" w:hAnsi="Times New Roman"/>
                        </w:rPr>
                        <w:t>s *R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ex</w:t>
                      </w:r>
                      <w:r>
                        <w:rPr>
                          <w:rFonts w:cs="Cambria" w:ascii="Times New Roman" w:hAnsi="Times New Roman"/>
                          <w:spacing w:val="-2"/>
                        </w:rPr>
                        <w:t>r</w:t>
                      </w:r>
                      <w:r>
                        <w:rPr>
                          <w:rFonts w:cs="Cambria" w:ascii="Times New Roman" w:hAnsi="Times New Roman"/>
                          <w:spacing w:val="1"/>
                        </w:rPr>
                        <w:t>o</w:t>
                      </w:r>
                      <w:r>
                        <w:rPr>
                          <w:rFonts w:cs="Cambria" w:ascii="Times New Roman" w:hAnsi="Times New Roman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684010</wp:posOffset>
                </wp:positionH>
                <wp:positionV relativeFrom="page">
                  <wp:posOffset>7567295</wp:posOffset>
                </wp:positionV>
                <wp:extent cx="294005" cy="23812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before="0" w:after="0"/>
                              <w:ind w:left="0" w:right="-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8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position w:val="1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8.75pt;mso-wrap-distance-left:5.7pt;mso-wrap-distance-right:5.7pt;mso-wrap-distance-top:5.7pt;mso-wrap-distance-bottom:5.7pt;margin-top:595.85pt;mso-position-vertical-relative:page;margin-left:5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before="0" w:after="0"/>
                        <w:ind w:left="0" w:right="-20" w:hanging="0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en-US"/>
                        </w:rPr>
                        <w:t>108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Times New Roman" w:hAnsi="Times New Roman"/>
                          <w:position w:val="10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84010</wp:posOffset>
                </wp:positionH>
                <wp:positionV relativeFrom="page">
                  <wp:posOffset>7940675</wp:posOffset>
                </wp:positionV>
                <wp:extent cx="389890" cy="17145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1" w:leader="none"/>
                              </w:tabs>
                              <w:bidi w:val="0"/>
                              <w:spacing w:lineRule="auto" w:line="230" w:before="0" w:after="0"/>
                              <w:ind w:left="0" w:right="-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&lt;1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3.5pt;mso-wrap-distance-left:5.7pt;mso-wrap-distance-right:5.7pt;mso-wrap-distance-top:5.7pt;mso-wrap-distance-bottom:5.7pt;margin-top:625.25pt;mso-position-vertical-relative:page;margin-left:5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1" w:leader="none"/>
                        </w:tabs>
                        <w:bidi w:val="0"/>
                        <w:spacing w:lineRule="auto" w:line="230" w:before="0" w:after="0"/>
                        <w:ind w:left="0" w:right="-20" w:hanging="0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&lt;1.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94" w:right="850" w:gutter="0" w:header="0" w:top="1134" w:footer="0" w:bottom="5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vi-VN" w:eastAsia="vi-V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46</Characters>
  <CharactersWithSpaces>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57:00Z</dcterms:created>
  <dc:creator/>
  <dc:description/>
  <dc:language>en-US</dc:language>
  <cp:lastModifiedBy/>
  <dcterms:modified xsi:type="dcterms:W3CDTF">2017-12-07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toBVT</vt:lpwstr>
  </property>
</Properties>
</file>